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COUNTRYSIDE K9 OBEDIENCE &amp; AGILITY TRAINING CENTER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111 St. Kilian Heigh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nton, Wisconsin  5300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LASS APPLICATION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ALL CLASSES ARE 8 WEEK SESSIONS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Name: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: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: Day_________________________Evening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 time to contact you: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applied for: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ount Due:_____________________Paid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(amount, date, check/cas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DOG’S INFORMAT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g’s Call Name: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ed: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g’s Birth Date:_____-_____-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e:_______  Female: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yed:______  Neutered: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G’S HEALTH RECOR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(Must be filled out by the 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night of clas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of Last Physical Exam: _____-_____-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of Last Stool Check: _____-_____-_____</w:t>
      </w:r>
    </w:p>
    <w:p>
      <w:pPr>
        <w:pStyle w:val="Normal"/>
        <w:rPr/>
      </w:pPr>
      <w:r>
        <w:rPr>
          <w:rFonts w:cs="Comic Sans MS" w:ascii="Comic Sans MS" w:hAnsi="Comic Sans MS"/>
        </w:rPr>
        <w:t>Rabies Inoculation Date: _____-_____-_____      1 Year/3 Year (circle o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g #: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HLP-P  (distemper/parv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) _____-_____-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) _____-_____-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>) _____-_____-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 of Veterinarian / Animal Hospital: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: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: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45:00Z</dcterms:created>
  <dc:creator>Tony and Lisa Bailey</dc:creator>
  <dc:description/>
  <dc:language>en-US</dc:language>
  <cp:lastModifiedBy>Deborah Hamele</cp:lastModifiedBy>
  <cp:lastPrinted>2004-07-22T06:32:00Z</cp:lastPrinted>
  <dcterms:modified xsi:type="dcterms:W3CDTF">2004-07-28T18:45:00Z</dcterms:modified>
  <cp:revision>2</cp:revision>
  <dc:subject/>
  <dc:title>COUNTRYSIDE K9 OBEDIENCE &amp; AGILITY TRAINING CENTER </dc:title>
</cp:coreProperties>
</file>